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both"/>
        <w:rPr/>
      </w:pPr>
      <w:r>
        <w:rPr/>
        <w:t xml:space="preserve">Сагласно  Програму усавршавања кадрова за  научноистраживачки рад за период </w:t>
      </w:r>
      <w:r>
        <w:rPr>
          <w:lang w:val="sr-RS"/>
        </w:rPr>
        <w:t xml:space="preserve">2021-2025. </w:t>
      </w:r>
      <w:r>
        <w:rPr/>
        <w:t xml:space="preserve">године број </w:t>
      </w:r>
      <w:r>
        <w:rPr>
          <w:lang w:val="sr-RS"/>
        </w:rPr>
        <w:t>451-03-1803/2020-14 од 31. децембра 2020. године</w:t>
      </w:r>
      <w:r>
        <w:rPr/>
        <w:t xml:space="preserve"> и Акту о финансирању  Програма усавршавања кадрова за  научноистраживачки рад за период </w:t>
      </w:r>
      <w:r>
        <w:rPr>
          <w:lang w:val="sr-RS"/>
        </w:rPr>
        <w:t>2021-2025.</w:t>
      </w:r>
      <w:r>
        <w:rPr/>
        <w:t xml:space="preserve"> године број </w:t>
      </w:r>
      <w:r>
        <w:rPr>
          <w:lang w:val="sr-RS"/>
        </w:rPr>
        <w:t>451-03-1808/2020-14 од 31. децембра 2020. године</w:t>
      </w:r>
      <w:r>
        <w:rPr/>
        <w:t xml:space="preserve">, за потребе уређења права и обавеза у поступку суфинансирања буџетским средствима реализације програмске активности суфинансирање завршне </w:t>
      </w:r>
      <w:r>
        <w:rPr>
          <w:lang w:val="sr-RS"/>
        </w:rPr>
        <w:t xml:space="preserve">израде и одбране </w:t>
      </w:r>
      <w:r>
        <w:rPr/>
        <w:t xml:space="preserve"> докторских дисертација истраживача и Стипендиста Министарства (у даљем тексту: АКТИВНОСТ),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АКТИВНОСТ    се    реализује   буџетским   средствима   обезбеђеним   на   разделу</w:t>
      </w:r>
      <w:r>
        <w:rPr>
          <w:lang w:val="sr-RS"/>
        </w:rPr>
        <w:t xml:space="preserve"> </w:t>
      </w:r>
      <w:r>
        <w:rPr/>
        <w:t>Министарства науке, технолошког развоја и иновација у 2023. години, а покривање трошкова АКТИВНОСТИ није истовремено обезбеђено и из других средстава рачунајући и друга буџетска сред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Ова изјава је саставни део документације на основу које се одобрава буџетско суфинансирање АКТИВНОСТИ поводом Јавног позива Министарства објављеног за суфинансирање у 2023. годин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</w:rPr>
        <w:t xml:space="preserve">Физичко лице подносилац захтева за суфинансирање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5:00Z</dcterms:created>
  <dc:creator>nevenka.novakovic</dc:creator>
  <dc:description/>
  <cp:keywords/>
  <dc:language>en-US</dc:language>
  <cp:lastModifiedBy>jelena.mandic</cp:lastModifiedBy>
  <cp:lastPrinted>2013-01-11T10:58:00Z</cp:lastPrinted>
  <dcterms:modified xsi:type="dcterms:W3CDTF">2023-01-18T14:00:00Z</dcterms:modified>
  <cp:revision>30</cp:revision>
  <dc:subject/>
  <dc:title>-</dc:title>
</cp:coreProperties>
</file>